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>
          <w:rFonts w:ascii="Arial" w:hAnsi="Arial" w:eastAsia="Times New Roman" w:cs="Times New Roman"/>
          <w:color w:val="000000"/>
          <w:sz w:val="6"/>
          <w:szCs w:val="6"/>
          <w:lang w:eastAsia="es-ES" w:bidi="es-ES"/>
        </w:rPr>
      </w:pPr>
      <w:r>
        <w:rPr>
          <w:rFonts w:eastAsia="Times New Roman" w:cs="Times New Roman" w:ascii="Arial" w:hAnsi="Arial"/>
          <w:color w:val="000000"/>
          <w:sz w:val="6"/>
          <w:szCs w:val="6"/>
          <w:lang w:eastAsia="es-ES" w:bidi="es-ES"/>
        </w:rPr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blHeader w:val="true"/>
          <w:trHeight w:val="738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</w:t>
            </w:r>
          </w:p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UDE 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É requisito imprescindible o cumprimento de todos os campos)</w:t>
            </w:r>
          </w:p>
        </w:tc>
      </w:tr>
      <w:tr>
        <w:trPr>
          <w:trHeight w:val="532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SUBVENCIÓNS PARA FESTAS TRADICIONAIS, PATRONAIS, COPATRONAIS, GASTRONÓMICAS, FESTIVAIS FOLCLÓRICOS E ACTIVIDADES SOCIOCULTURAIS- PERÍODO 2024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81"/>
        <w:gridCol w:w="481"/>
        <w:gridCol w:w="484"/>
        <w:gridCol w:w="385"/>
        <w:gridCol w:w="385"/>
        <w:gridCol w:w="385"/>
        <w:gridCol w:w="385"/>
        <w:gridCol w:w="164"/>
        <w:gridCol w:w="221"/>
        <w:gridCol w:w="385"/>
        <w:gridCol w:w="385"/>
        <w:gridCol w:w="387"/>
        <w:gridCol w:w="382"/>
        <w:gridCol w:w="389"/>
        <w:gridCol w:w="380"/>
        <w:gridCol w:w="385"/>
        <w:gridCol w:w="249"/>
        <w:gridCol w:w="136"/>
        <w:gridCol w:w="385"/>
        <w:gridCol w:w="385"/>
        <w:gridCol w:w="385"/>
        <w:gridCol w:w="385"/>
        <w:gridCol w:w="385"/>
        <w:gridCol w:w="385"/>
        <w:gridCol w:w="406"/>
      </w:tblGrid>
      <w:tr>
        <w:trPr>
          <w:tblHeader w:val="true"/>
        </w:trPr>
        <w:tc>
          <w:tcPr>
            <w:tcW w:w="964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ome da entidade solicitante: </w:t>
            </w:r>
          </w:p>
        </w:tc>
      </w:tr>
      <w:tr>
        <w:trPr/>
        <w:tc>
          <w:tcPr>
            <w:tcW w:w="6793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zo: </w:t>
            </w:r>
          </w:p>
        </w:tc>
        <w:tc>
          <w:tcPr>
            <w:tcW w:w="28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 postal: </w:t>
            </w:r>
          </w:p>
        </w:tc>
      </w:tr>
      <w:tr>
        <w:trPr/>
        <w:tc>
          <w:tcPr>
            <w:tcW w:w="36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 ou CIF: </w:t>
            </w:r>
          </w:p>
        </w:tc>
        <w:tc>
          <w:tcPr>
            <w:tcW w:w="601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Rexistro municipal de Asociacións:</w:t>
            </w:r>
          </w:p>
        </w:tc>
      </w:tr>
      <w:tr>
        <w:trPr/>
        <w:tc>
          <w:tcPr>
            <w:tcW w:w="9645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s (móbil de contacto e fixo da entidade solicitante): </w:t>
            </w:r>
          </w:p>
        </w:tc>
      </w:tr>
      <w:tr>
        <w:trPr/>
        <w:tc>
          <w:tcPr>
            <w:tcW w:w="9645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19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IBAN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</w:t>
            </w:r>
          </w:p>
        </w:tc>
        <w:tc>
          <w:tcPr>
            <w:tcW w:w="15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ursal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38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con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o representante legal (para persoas xurídicas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2338"/>
        <w:gridCol w:w="2883"/>
      </w:tblGrid>
      <w:tr>
        <w:trPr>
          <w:tblHeader w:val="true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e e apelidos:</w:t>
            </w:r>
          </w:p>
        </w:tc>
      </w:tr>
      <w:tr>
        <w:trPr/>
        <w:tc>
          <w:tcPr>
            <w:tcW w:w="6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zo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contacto: </w:t>
            </w:r>
          </w:p>
        </w:tc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que ocupa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2"/>
        <w:rPr/>
      </w:pPr>
      <w:r>
        <w:rPr>
          <w:rFonts w:cs="Arial" w:ascii="Arial" w:hAnsi="Arial"/>
          <w:b/>
          <w:bCs/>
          <w:sz w:val="22"/>
          <w:szCs w:val="22"/>
        </w:rPr>
        <w:t>Solicita subvención</w:t>
      </w:r>
      <w:r>
        <w:rPr>
          <w:rFonts w:cs="Arial" w:ascii="Arial" w:hAnsi="Arial"/>
          <w:sz w:val="22"/>
          <w:szCs w:val="22"/>
        </w:rPr>
        <w:t xml:space="preserve"> (máximo 2 programas por cada unha das liñas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ARCAR CON UNA X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4549"/>
        <w:gridCol w:w="1977"/>
      </w:tblGrid>
      <w:tr>
        <w:trPr>
          <w:tblHeader w:val="true"/>
          <w:trHeight w:val="683" w:hRule="atLeast"/>
        </w:trPr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before="0" w:after="119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 SUBVENCIONABLE (liña 1 )</w:t>
            </w:r>
          </w:p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before="0" w:after="119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AS TRADICIONAIS, PATRONAIS,COPATRONAIS, GASTRONÓMICAS E FESTIVAIS FOLCLÓRICOS.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tabs>
                <w:tab w:val="clear" w:pos="709"/>
                <w:tab w:val="right" w:pos="9270" w:leader="dot"/>
              </w:tabs>
              <w:spacing w:lineRule="auto" w:line="276" w:before="113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 xml:space="preserve">1.1 Festas de especial interese e patronais ou copatronais da cidade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lineRule="auto" w:line="276" w:before="113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1.2 Festas patronais e copatronais de barrios e parroquias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tabs>
                <w:tab w:val="clear" w:pos="709"/>
                <w:tab w:val="right" w:pos="9270" w:leader="dot"/>
              </w:tabs>
              <w:spacing w:lineRule="auto" w:line="276" w:before="113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 xml:space="preserve">1.3 Festas gastronómicas de especial interese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lineRule="auto" w:line="276" w:before="113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 xml:space="preserve">1.4 Festivais folclóricos internacionais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lineRule="auto" w:line="276" w:before="113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 xml:space="preserve">1.5 Festas etnográficas, folclóricas e de música tradicional de outras autonomías que se veñan desenvolvendo de forma continuada.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napToGrid w:val="false"/>
              <w:spacing w:before="0" w:after="119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before="0" w:after="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A SOLICITAR</w:t>
            </w:r>
          </w:p>
        </w:tc>
      </w:tr>
      <w:tr>
        <w:trPr/>
        <w:tc>
          <w:tcPr>
            <w:tcW w:w="31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before="0" w:after="119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 SUBVENCIONABLE  (liña 2)</w:t>
            </w:r>
          </w:p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before="0" w:after="119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 SOCIOCULTURAIS/ ARTES ESCÉNICAS.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u w:val="single"/>
              </w:rPr>
              <w:t xml:space="preserve">2.1 Programas de actividades relacionados coas artes escénicas, música, danza, artes plásticas e literatura. 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u w:val="single"/>
              </w:rPr>
              <w:t>2.2 Programas de actividades de dinamización sociocultural nos barrios e parroquias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cumentación que se acheg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jc w:val="both"/>
        <w:rPr/>
      </w:pPr>
      <w:r>
        <w:rPr>
          <w:rFonts w:cs="Arial" w:ascii="Arial" w:hAnsi="Arial"/>
          <w:sz w:val="20"/>
          <w:szCs w:val="20"/>
        </w:rPr>
        <w:t>Copia do CIF/NIF da entidade solicitante e d</w:t>
      </w:r>
      <w:r>
        <w:rPr>
          <w:rFonts w:cs="Arial" w:ascii="Arial" w:hAnsi="Arial"/>
          <w:color w:val="000000"/>
          <w:sz w:val="20"/>
          <w:szCs w:val="20"/>
        </w:rPr>
        <w:t xml:space="preserve">ocumento acreditativo da persoa que actúe en representación dest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o NIF da persoa que representa á entidade solicit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responsable relativa aos datos da entidade solicitante (ANEXO I.1 ou ANEXO I.2, segundo correspond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a resume do programa solicitado (ANEXO II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posto do programa (ANEXO II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 da titularidade da conta bancaria da entidade solicit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rtificado de situación no Censo de Actividades Económicas da Axencia Tributar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cumento acreditativo de que a entidade solicitante é unha entidade sen ánimo de lucro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o,          de                                        de 20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tura dixital do representante legal da entida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 EXCMO. SR. ALCALDE DO CONCELLO DE VI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  <w:trHeight w:val="1139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.1</w:t>
            </w:r>
          </w:p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CIÓN RESPONSABLE </w:t>
            </w:r>
          </w:p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ña 1</w:t>
            </w:r>
          </w:p>
        </w:tc>
      </w:tr>
      <w:tr>
        <w:trPr>
          <w:trHeight w:val="796" w:hRule="atLeas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ÓNS PARA FESTAS TRADICIONAIS, PATRONAIS, COPATRONAIS, GASTRONÓMICAS E FESTIVAIS FOLCLÓRICOS. PERÍODO 2024-202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na ........................................................................................................ con NIF .............................. e en calidade de ..................................da entidade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- Que na reunión do órgano de dirección da entidade solicitante, levada a cabo o día ........../........../.........., adoptouse o acordo de solicitar subvención para os programas que se indican na solicitude.</w:t>
      </w:r>
    </w:p>
    <w:p>
      <w:pPr>
        <w:pStyle w:val="Normal"/>
        <w:tabs>
          <w:tab w:val="clear" w:pos="709"/>
          <w:tab w:val="right" w:pos="96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- Que á entidade solicitante se lle concederon outras axudas:    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 xml:space="preserve">si      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non</w: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0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Que se solicitaron outras subvencións para a mesma finalidade:    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 xml:space="preserve">si      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non</w:t>
        <w:tab/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7"/>
        <w:gridCol w:w="2128"/>
      </w:tblGrid>
      <w:tr>
        <w:trPr>
          <w:tblHeader w:val="true"/>
        </w:trPr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de axudas solicitadas para cada proxecto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7"/>
        <w:gridCol w:w="2128"/>
      </w:tblGrid>
      <w:tr>
        <w:trPr>
          <w:tblHeader w:val="true"/>
        </w:trPr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de axudas aprobadas para cada proxecto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Que a entidade solicitante non está incursa en ningunha das prohibicións para obter a condición de beneficiaria previstas no artigo 13 apartados 2 e 3 da Lei 38/2003, de 17 de novembro, xeral de subvencións, e artigo 10 apartados 2 e 3 da Lei 9/2002 do 13 de xuño de subvencións de Galicia, e que son certos os datos presen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Que a entidade solicitante non ten pendente de xustificar ningunha subvención concedida polo Concello de Vigo no pasado exercicio económ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- Que a entidade solicitante atópase ao corrente no cumprimento das obrigas tributarias coa facenda pública do Estado, coa Xunta de Galicia (ATRIGA)</w:t>
      </w:r>
      <w:r>
        <w:rPr>
          <w:rFonts w:cs="Arial" w:ascii="Arial" w:hAnsi="Arial"/>
          <w:color w:val="55308D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Concello de Vigo e coa Seguridade Social, e (marcar cun “X”)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3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ZA </w:t>
      </w: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3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N AUTORIZA </w:t>
      </w: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3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33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á comisión avaliadora para comprobar de oficio os datos acreditativos de tal extre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Que a entidade solicitante á que represento non ten actividade empresarial nin ánimo de luc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A tal efecto, achéganse os seguintes </w:t>
      </w:r>
      <w:r>
        <w:rPr>
          <w:rFonts w:cs="Arial" w:ascii="Arial" w:hAnsi="Arial"/>
          <w:b/>
          <w:bCs/>
          <w:sz w:val="22"/>
          <w:szCs w:val="22"/>
        </w:rPr>
        <w:t>datos xerais da entidade</w:t>
      </w:r>
      <w:r>
        <w:rPr>
          <w:rFonts w:cs="Arial" w:ascii="Arial" w:hAnsi="Arial"/>
          <w:sz w:val="22"/>
          <w:szCs w:val="22"/>
        </w:rPr>
        <w:t xml:space="preserve"> solicitante co fin de que o Concello proceda á valoración da solicitu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- </w:t>
      </w:r>
      <w:r>
        <w:rPr>
          <w:rFonts w:cs="Arial" w:ascii="Arial" w:hAnsi="Arial"/>
          <w:sz w:val="22"/>
          <w:szCs w:val="22"/>
          <w:u w:val="single"/>
        </w:rPr>
        <w:t>Traxectoria e antigüidade da entidade: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607"/>
        <w:gridCol w:w="1589"/>
        <w:gridCol w:w="1634"/>
        <w:gridCol w:w="1598"/>
        <w:gridCol w:w="1612"/>
      </w:tblGrid>
      <w:tr>
        <w:trPr/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de constitución da entidade solicitante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xectoria e antigüidade da entidade solicitante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0 a 3  ano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4 a 10 anos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11 a 20 anos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21 a 35 anos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36 a 60 anos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ís de 61 anos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9630" w:leader="dot"/>
        </w:tabs>
        <w:spacing w:before="0" w:after="57"/>
        <w:ind w:left="27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  <w:lang w:eastAsia="es-ES" w:bidi="es-ES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  <w:lang w:eastAsia="es-ES" w:bidi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o,          de                                        de 20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atura dixital do representante legal da entidade</w:t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</w:p>
    <w:p>
      <w:pPr>
        <w:pStyle w:val="Normal"/>
        <w:tabs>
          <w:tab w:val="clear" w:pos="709"/>
          <w:tab w:val="right" w:pos="4500" w:leader="dot"/>
        </w:tabs>
        <w:spacing w:before="0" w:after="142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es-ES" w:bidi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es-ES" w:bidi="es-ES"/>
        </w:rPr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  <w:trHeight w:val="793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TableHeading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.2</w:t>
            </w:r>
          </w:p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RESPONSABLE</w:t>
            </w:r>
          </w:p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ña 2</w:t>
            </w:r>
          </w:p>
        </w:tc>
      </w:tr>
      <w:tr>
        <w:trPr>
          <w:trHeight w:val="616" w:hRule="atLeas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VENCIÓNS PARA DESENVOLVEMENTO DE ACTIVIDADES SOCIOCULTURAIS E RELACIONADAS COAS ARTES ESCÉNICAS PERÍODO 2024-2025.</w:t>
            </w:r>
          </w:p>
        </w:tc>
      </w:tr>
    </w:tbl>
    <w:p>
      <w:pPr>
        <w:pStyle w:val="Normal"/>
        <w:spacing w:before="0" w:after="39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na. ........................................................................................................ con NIF .............................. e en calidade de ......... da entidade solicitante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- Que na reunión do órgano de dirección da entidade solicitante, levada a cabo o día ........../........../.........., adoptouse o acordo de solicitar subvención para os programas que se indican na solicitu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- Que á entidade solicitante se lle concederon outras axudas:    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 xml:space="preserve">si      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non</w: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- Que se solicitaron outras subvencións para a mesma finalidade:    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 xml:space="preserve">si      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non</w:t>
        <w:tab/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6"/>
        <w:gridCol w:w="2339"/>
      </w:tblGrid>
      <w:tr>
        <w:trPr>
          <w:tblHeader w:val="true"/>
        </w:trPr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de axudas solicitadas para cada proxecto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6"/>
        <w:gridCol w:w="2339"/>
      </w:tblGrid>
      <w:tr>
        <w:trPr>
          <w:tblHeader w:val="true"/>
        </w:trPr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de axudas aprobadas para cada proxecto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Que a entidade solicitante non está incursa en ningunha das prohibicións para obter a condición de beneficiaria previstas no artigo 13 apartados 2 e 3 da Lei 38/2003, de 17 de novembro, xeral de subvencións, e artigo 10 apartados 2 e 3 da Lei 9/2002 do 13 de xuño de subvencións de Galicia, e que son certos os datos presen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Que a entidade solicitante non ten pendente de xustificar ningunha subvención concedida polo Concello de Vigo no pasado exercicio económ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- Que a entidade solicitante atópase ao corrente no cumprimento das obrigas tributarias coa facenda pública do Estado, coa Xunta de Galicia (ATRIGA)</w:t>
      </w:r>
      <w:r>
        <w:rPr>
          <w:rFonts w:cs="Arial" w:ascii="Arial" w:hAnsi="Arial"/>
          <w:color w:val="55308D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Concello de Vigo e coa Seguridade Social, e (marcar cun “X”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3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ZA </w:t>
      </w: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3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N AUTORIZA </w:t>
      </w: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3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á comisión avaliadora para comprobar de oficio os datos acreditativos de tal extremo</w:t>
      </w:r>
    </w:p>
    <w:p>
      <w:pPr>
        <w:pStyle w:val="Textoindependiente33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Que a entidade solicitante á que represento non ten actividade empresarial nin ánimo de luc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- A tal efecto, achéganse os seguintes </w:t>
      </w:r>
      <w:r>
        <w:rPr>
          <w:rFonts w:cs="Arial" w:ascii="Arial" w:hAnsi="Arial"/>
          <w:b/>
          <w:bCs/>
          <w:sz w:val="22"/>
          <w:szCs w:val="22"/>
        </w:rPr>
        <w:t>datos xerais da entidade</w:t>
      </w:r>
      <w:r>
        <w:rPr>
          <w:rFonts w:cs="Arial" w:ascii="Arial" w:hAnsi="Arial"/>
          <w:sz w:val="22"/>
          <w:szCs w:val="22"/>
        </w:rPr>
        <w:t xml:space="preserve"> solicitante co fin de que o Concello proceda á valoración da solicitu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.1: Datos x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1607"/>
        <w:gridCol w:w="1589"/>
        <w:gridCol w:w="1634"/>
        <w:gridCol w:w="1598"/>
        <w:gridCol w:w="1611"/>
      </w:tblGrid>
      <w:tr>
        <w:trPr/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de constitución da entidade solicitante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xectoria e antigüedade da entidade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0 a 3  ano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4 a 10 anos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11 a 20 anos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21 a 35 anos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36 a 60 anos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ís de 61 anos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8.2.- </w:t>
      </w:r>
      <w:r>
        <w:rPr>
          <w:rFonts w:cs="Arial" w:ascii="Arial" w:hAnsi="Arial"/>
          <w:sz w:val="22"/>
          <w:szCs w:val="22"/>
          <w:u w:val="single"/>
        </w:rPr>
        <w:t>Masa social, representatividade e participación</w:t>
      </w:r>
    </w:p>
    <w:tbl>
      <w:tblPr>
        <w:tblW w:w="5670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830"/>
        <w:gridCol w:w="340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   persoas asociada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91"/>
        <w:ind w:lef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última renovación da Xunta: ........../........../..........</w:t>
      </w:r>
    </w:p>
    <w:p>
      <w:pPr>
        <w:pStyle w:val="Normal"/>
        <w:tabs>
          <w:tab w:val="clear" w:pos="709"/>
          <w:tab w:val="right" w:pos="7395" w:leader="dot"/>
        </w:tabs>
        <w:spacing w:before="0" w:after="91"/>
        <w:ind w:lef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s renovados: </w:t>
        <w:tab/>
      </w:r>
    </w:p>
    <w:p>
      <w:pPr>
        <w:pStyle w:val="Normal"/>
        <w:tabs>
          <w:tab w:val="clear" w:pos="709"/>
          <w:tab w:val="right" w:pos="7350" w:leader="dot"/>
        </w:tabs>
        <w:spacing w:before="0" w:after="91"/>
        <w:ind w:lef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50" w:leader="dot"/>
        </w:tabs>
        <w:spacing w:before="0" w:after="57"/>
        <w:ind w:lef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15" w:leader="none"/>
        </w:tabs>
        <w:ind w:left="25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número de persoas que abarca o ámbito territorial da entidade solicitante: ...........</w:t>
      </w:r>
    </w:p>
    <w:p>
      <w:pPr>
        <w:pStyle w:val="Normal"/>
        <w:tabs>
          <w:tab w:val="clear" w:pos="709"/>
          <w:tab w:val="right" w:pos="9855" w:leader="none"/>
        </w:tabs>
        <w:ind w:left="2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8.3.- </w:t>
      </w:r>
      <w:r>
        <w:rPr>
          <w:rFonts w:cs="Arial" w:ascii="Arial" w:hAnsi="Arial"/>
          <w:sz w:val="22"/>
          <w:szCs w:val="22"/>
          <w:u w:val="single"/>
        </w:rPr>
        <w:t>Ámbito de intervención da entidade solicitante e alcance social:</w:t>
      </w:r>
    </w:p>
    <w:p>
      <w:pPr>
        <w:pStyle w:val="Normal"/>
        <w:tabs>
          <w:tab w:val="clear" w:pos="709"/>
          <w:tab w:val="right" w:pos="961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7"/>
        <w:gridCol w:w="2331"/>
        <w:gridCol w:w="2043"/>
        <w:gridCol w:w="3635"/>
      </w:tblGrid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io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roquia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to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ipal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60" w:leader="dot"/>
        </w:tabs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eberá xustificar a existencia dunha sede fora do termo municipal.</w:t>
      </w:r>
    </w:p>
    <w:p>
      <w:pPr>
        <w:pStyle w:val="Normal"/>
        <w:tabs>
          <w:tab w:val="clear" w:pos="709"/>
          <w:tab w:val="right" w:pos="9630" w:leader="dot"/>
        </w:tabs>
        <w:spacing w:before="0" w:after="57"/>
        <w:ind w:left="27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o,          de                                        de 20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atura dixital do representante legal da entidad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  <w:trHeight w:val="1206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I:</w:t>
            </w:r>
          </w:p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RESUMO DO PROGRAM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ébese achegar unha ficha por cada programa que se presente)</w:t>
            </w:r>
          </w:p>
        </w:tc>
      </w:tr>
      <w:tr>
        <w:trPr>
          <w:trHeight w:val="536" w:hRule="atLeas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SUBVENCIÓNS PARA FESTAS TRADICIONAIS, PATRONAIS, COPATRONAIS, GASTRONÓMICAS, FESTIVAIS FOLCLÓRICOS E ACTIVIDADES SOCIOCULTURAIS- PERÍODO 2024-202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I.F. da entidade solicitante :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cepto subvencionabl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me do programa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xectivos do program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15" w:leader="dot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undamentación</w:t>
      </w:r>
      <w:r>
        <w:rPr>
          <w:rFonts w:cs="Arial" w:ascii="Arial" w:hAnsi="Arial"/>
          <w:sz w:val="22"/>
          <w:szCs w:val="22"/>
        </w:rPr>
        <w:t xml:space="preserve"> (consideracións xerais de porque se vai facer este proxecto: motivacións da entidade organizadora, situación de partida, realidade que nos fai realizar o proxecto, situación que se trata de paliar ou resolver, etc.):</w:t>
      </w:r>
    </w:p>
    <w:p>
      <w:pPr>
        <w:pStyle w:val="Normal"/>
        <w:tabs>
          <w:tab w:val="clear" w:pos="709"/>
          <w:tab w:val="left" w:pos="5370" w:leader="none"/>
        </w:tabs>
        <w:ind w:left="1395" w:hanging="0"/>
        <w:jc w:val="both"/>
        <w:rPr/>
      </w:pP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proxecto de nova creación</w:t>
        <w:tab/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proxecto que xa existía</w: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15" w:leader="dot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Ámbito do program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280" w:leader="none"/>
          <w:tab w:val="left" w:pos="3960" w:leader="none"/>
          <w:tab w:val="left" w:pos="5955" w:leader="none"/>
          <w:tab w:val="left" w:pos="7920" w:leader="none"/>
          <w:tab w:val="right" w:pos="9615" w:leader="none"/>
        </w:tabs>
        <w:jc w:val="both"/>
        <w:rPr/>
      </w:pP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a propia asociación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barrio</w:t>
        <w:tab/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parroquia</w:t>
        <w:tab/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distrito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municipal</w:t>
        <w:tab/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80" w:leader="none"/>
          <w:tab w:val="left" w:pos="3960" w:leader="none"/>
          <w:tab w:val="left" w:pos="5955" w:leader="none"/>
          <w:tab w:val="left" w:pos="7920" w:leader="none"/>
          <w:tab w:val="right" w:pos="9615" w:leader="none"/>
        </w:tabs>
        <w:jc w:val="both"/>
        <w:rPr/>
      </w:pP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comarcal</w:t>
        <w:tab/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provincial</w:t>
        <w:tab/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autonómico</w:t>
        <w:tab/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estatal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internacional</w: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15" w:leader="none"/>
        </w:tabs>
        <w:spacing w:before="57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lectivo de idade ao que se dirixe o programa</w:t>
      </w:r>
      <w:r>
        <w:rPr>
          <w:rFonts w:cs="Arial" w:ascii="Arial" w:hAnsi="Arial"/>
          <w:sz w:val="22"/>
          <w:szCs w:val="22"/>
        </w:rPr>
        <w:t xml:space="preserve"> (marque unha única casiña principal):</w:t>
      </w:r>
    </w:p>
    <w:p>
      <w:pPr>
        <w:pStyle w:val="Normal"/>
        <w:tabs>
          <w:tab w:val="clear" w:pos="709"/>
          <w:tab w:val="left" w:pos="3120" w:leader="none"/>
          <w:tab w:val="left" w:pos="6270" w:leader="none"/>
        </w:tabs>
        <w:jc w:val="both"/>
        <w:rPr/>
      </w:pP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todas as idades</w:t>
        <w:tab/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infantil (ata 13 anos)</w:t>
        <w:tab/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adolescentes (de 14 a 17)</w:t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novos (de 18 a 35)</w:t>
        <w:tab/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adultos</w:t>
        <w:tab/>
      </w:r>
      <w:r>
        <w:rPr>
          <w:sz w:val="22"/>
          <w:szCs w:val="22"/>
        </w:rPr>
      </w:r>
      <w:r>
        <w:rPr>
          <w:rFonts w:cs="Arial" w:ascii="Arial" w:hAnsi="Arial"/>
          <w:sz w:val="22"/>
          <w:szCs w:val="22"/>
        </w:rPr>
        <w:t>maiores</w:t>
        <w:tab/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90" w:leader="none"/>
          <w:tab w:val="left" w:pos="5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15" w:leader="dot"/>
        </w:tabs>
        <w:spacing w:before="57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escrición das actividades e metodoloxía</w:t>
      </w:r>
      <w:r>
        <w:rPr>
          <w:rFonts w:cs="Arial" w:ascii="Arial" w:hAnsi="Arial"/>
          <w:sz w:val="22"/>
          <w:szCs w:val="22"/>
        </w:rPr>
        <w:t xml:space="preserve"> (actividades programadas ao longo do proxecto, como se van facer, técnica e instrumentos que van ser utilizados, organización do equipo, interno, localización, etc):</w:t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15" w:leader="dot"/>
        </w:tabs>
        <w:spacing w:lineRule="auto" w:line="360"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15" w:leader="dot"/>
        </w:tabs>
        <w:spacing w:lineRule="auto" w:line="360"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615" w:leader="dot"/>
        </w:tabs>
        <w:spacing w:lineRule="auto" w:line="360"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615" w:leader="dot"/>
        </w:tabs>
        <w:spacing w:lineRule="auto" w:line="360"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15" w:leader="dot"/>
        </w:tabs>
        <w:spacing w:lineRule="auto" w:line="360" w:before="0" w:after="9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íodo do program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nicio......./......./.......           Data remate......./......./.......        Periodicidade: </w:t>
        <w:tab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8"/>
        <w:gridCol w:w="1149"/>
        <w:gridCol w:w="1212"/>
        <w:gridCol w:w="302"/>
        <w:gridCol w:w="267"/>
        <w:gridCol w:w="374"/>
        <w:gridCol w:w="324"/>
        <w:gridCol w:w="360"/>
        <w:gridCol w:w="369"/>
        <w:gridCol w:w="323"/>
        <w:gridCol w:w="325"/>
        <w:gridCol w:w="368"/>
        <w:gridCol w:w="422"/>
      </w:tblGrid>
      <w:tr>
        <w:trPr>
          <w:tblHeader w:val="true"/>
        </w:trPr>
        <w:tc>
          <w:tcPr>
            <w:tcW w:w="3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2024</w:t>
            </w:r>
          </w:p>
        </w:tc>
        <w:tc>
          <w:tcPr>
            <w:tcW w:w="3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2025</w:t>
            </w:r>
          </w:p>
        </w:tc>
      </w:tr>
      <w:tr>
        <w:trPr/>
        <w:tc>
          <w:tcPr>
            <w:tcW w:w="3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o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15" w:leader="dot"/>
        </w:tabs>
        <w:spacing w:before="0" w:after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o,          de                                        de 20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atura dixital do representante legal da ent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  <w:trHeight w:val="795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BB6" w:val="clear"/>
            <w:vAlign w:val="center"/>
          </w:tcPr>
          <w:p>
            <w:pPr>
              <w:pStyle w:val="TableHeading"/>
              <w:pageBreakBefore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</w:t>
            </w:r>
          </w:p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AMENTO DO PROGRAM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ébese achegar un orzamento por cada programa que se presente)</w:t>
            </w:r>
          </w:p>
        </w:tc>
      </w:tr>
      <w:tr>
        <w:trPr>
          <w:trHeight w:val="840" w:hRule="atLeas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BVENCIÓNS PARA FESTAS TRADICIONAIS, PATRONAIS, COPATRONAIS, GASTRONÓMICAS, FESTIVAIS FOLCLÓRICOS E ACTIVIDADES SOCIOCULTURAIS- PERÍODO 2024-2025.</w:t>
            </w:r>
          </w:p>
        </w:tc>
      </w:tr>
    </w:tbl>
    <w:p>
      <w:pPr>
        <w:pStyle w:val="Normal"/>
        <w:tabs>
          <w:tab w:val="clear" w:pos="709"/>
          <w:tab w:val="right" w:pos="9615" w:leader="dot"/>
        </w:tabs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15" w:leader="dot"/>
        </w:tabs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NOME DO PROGRAMA: </w:t>
        <w:tab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7"/>
        <w:gridCol w:w="3402"/>
        <w:gridCol w:w="1424"/>
      </w:tblGrid>
      <w:tr>
        <w:trPr>
          <w:tblHeader w:val="true"/>
          <w:trHeight w:val="23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s</w:t>
            </w:r>
          </w:p>
        </w:tc>
        <w:tc>
          <w:tcPr>
            <w:tcW w:w="482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rectos (máximo 10%)</w:t>
            </w:r>
          </w:p>
        </w:tc>
        <w:tc>
          <w:tcPr>
            <w:tcW w:w="482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utras achegas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GASTO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INGRESOS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o,          de                                       de 20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atura dixital do representante legal da entidad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  <w:trHeight w:val="1246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BBD0" w:val="clear"/>
            <w:vAlign w:val="center"/>
          </w:tcPr>
          <w:p>
            <w:pPr>
              <w:pStyle w:val="TableHeading"/>
              <w:spacing w:before="0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V:</w:t>
            </w:r>
          </w:p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XUSTIFICATIV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ébese achegar unha memoria  por cada programa subvencionado)</w:t>
            </w:r>
          </w:p>
        </w:tc>
      </w:tr>
      <w:tr>
        <w:trPr>
          <w:trHeight w:val="506" w:hRule="atLeas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VENCIÓNS PARA FESTAS TRADICIONAIS, PATRONAIS, COPATRONAIS, GASTRONÓMICAS, FESTIVAIS FOLCLÓRICOS E ACTIVIDADES SOCIOCULTURAIS- PERÍODO 2024-2025.</w:t>
            </w:r>
          </w:p>
        </w:tc>
      </w:tr>
    </w:tbl>
    <w:p>
      <w:pPr>
        <w:pStyle w:val="Normal"/>
        <w:spacing w:lineRule="atLeast" w: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na.........................................................................................................con NIF ....................................en representación da entidade solicitante .............................................................................................................</w:t>
      </w:r>
    </w:p>
    <w:p>
      <w:pPr>
        <w:pStyle w:val="Normal"/>
        <w:spacing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O</w:t>
      </w:r>
    </w:p>
    <w:p>
      <w:pPr>
        <w:pStyle w:val="Normal"/>
        <w:spacing w:before="0" w:after="85"/>
        <w:jc w:val="both"/>
        <w:rPr/>
      </w:pPr>
      <w:r>
        <w:rPr>
          <w:rFonts w:cs="Arial" w:ascii="Arial" w:hAnsi="Arial"/>
          <w:sz w:val="20"/>
          <w:szCs w:val="20"/>
        </w:rPr>
        <w:t>Que o(s) proxecto(s) subvencionados por acordo da Xunta de goberno local de data ........................... realizouse/realizáronse nas condicións previstas, o que se acredita coa presente memoria que se achega coa documentación complementaria.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ARCAR CON UNA X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4549"/>
        <w:gridCol w:w="1977"/>
      </w:tblGrid>
      <w:tr>
        <w:trPr>
          <w:tblHeader w:val="true"/>
          <w:trHeight w:val="683" w:hRule="atLeast"/>
        </w:trPr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before="0" w:after="119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 SUBVENCIONABLE (liña 1 )</w:t>
            </w:r>
          </w:p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before="0" w:after="119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AS TRADICIONAIS, PATRONAIS,COPATRONAIS, GASTRONÓMICAS E FESTIVAIS FOLCLÓRICOS.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tabs>
                <w:tab w:val="clear" w:pos="709"/>
                <w:tab w:val="right" w:pos="9270" w:leader="dot"/>
              </w:tabs>
              <w:spacing w:lineRule="auto" w:line="276" w:before="113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 xml:space="preserve">1.1 Festas de especial interese e patronais ou copatronais da cidade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lineRule="auto" w:line="276" w:before="113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1.2 Festas patronais e copatronais de barrios e parroquias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tabs>
                <w:tab w:val="clear" w:pos="709"/>
                <w:tab w:val="right" w:pos="9270" w:leader="dot"/>
              </w:tabs>
              <w:spacing w:lineRule="auto" w:line="276" w:before="113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 xml:space="preserve">1.3 Festas gastronómicas de especial interese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lineRule="auto" w:line="276" w:before="113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 xml:space="preserve">1.4 Festivais folclóricos internacionais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lineRule="auto" w:line="276" w:before="113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 xml:space="preserve">1.5 Festas etnográficas, folclóricas e de música tradicional de outras autonomías que se veñan desenvolvendo de forma continuada.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napToGrid w:val="false"/>
              <w:spacing w:before="0" w:after="119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before="0" w:after="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A SOLICITAR</w:t>
            </w:r>
          </w:p>
        </w:tc>
      </w:tr>
      <w:tr>
        <w:trPr/>
        <w:tc>
          <w:tcPr>
            <w:tcW w:w="31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before="0" w:after="119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 SUBVENCIONABLE  (liña 2)</w:t>
            </w:r>
          </w:p>
          <w:p>
            <w:pPr>
              <w:pStyle w:val="Western"/>
              <w:pBdr>
                <w:top w:val="single" w:sz="4" w:space="0" w:color="FFFFFF"/>
                <w:left w:val="single" w:sz="4" w:space="5" w:color="FFFFFF"/>
                <w:bottom w:val="single" w:sz="4" w:space="0" w:color="FFFFFF"/>
                <w:right w:val="single" w:sz="4" w:space="0" w:color="FFFFFF"/>
              </w:pBdr>
              <w:spacing w:before="0" w:after="119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 SOCIOCULTURAIS/ ARTES ESCÉNICAS.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u w:val="single"/>
              </w:rPr>
              <w:t xml:space="preserve">2.1 Programas de actividades relacionados coas artes escénicas, música, danza, artes plásticas e literatura. 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u w:val="single"/>
              </w:rPr>
              <w:t>2.2 Programas de actividades de dinamización sociocultural nos barrios e parroquias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7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e todos os datos que contén a presente MEMORIA XUSTIFICATIVA se axustan á realidade e cumpren coas bases do programa de subvencións obxecto da solicitu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os xustificantes acreditativos dos gastos que se presentan se aplicaron á actividade subvencion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foron aboadas aos seus expedicionarios ou, no seu caso, aos titulares de dereito que incorpora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Que as subvencións ou achegas obtidas para un mesmo programa ou actividade non superaron o custe total do programa ou actividade subvencion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Que foi practicada a pertinente retención do Imposto sobre a Renda das Persoas Físicas sobre os gastos que están suxeitos a retención, así como que esta foi declarada, liquidada e ingresada na Axencia Estatal da Administración Tributaria (no caso de empregar os ditos xustificantes).</w:t>
      </w:r>
    </w:p>
    <w:p>
      <w:pPr>
        <w:pStyle w:val="TextBody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Que está ao corrente do cumprimento das obrigas tributarias e Seguridade Social, conforme ao réxime simplificado de acreditación previsto polo art. 31.7. da Lei de Galicia 9/2007, de 13 de xuño, de subvencións de Galicia. En todo caso o Concello de Vigo, poderá </w:t>
      </w:r>
      <w:r>
        <w:rPr>
          <w:rFonts w:cs="Arial" w:ascii="Arial" w:hAnsi="Arial"/>
          <w:color w:val="000000"/>
          <w:sz w:val="20"/>
          <w:szCs w:val="20"/>
          <w:u w:val="single"/>
        </w:rPr>
        <w:t>solicitar estes datos de oficio.</w:t>
      </w:r>
    </w:p>
    <w:p>
      <w:pPr>
        <w:pStyle w:val="TextBody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108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Que as facturas presentadas para a xustificación da subvención son orixinais.</w:t>
      </w:r>
    </w:p>
    <w:p>
      <w:pPr>
        <w:pStyle w:val="TextBody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Que asume o IVE do importe das facturas presentada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__     NON 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O</w:t>
      </w:r>
    </w:p>
    <w:p>
      <w:pPr>
        <w:pStyle w:val="Normal"/>
        <w:spacing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xa ingresado o importe subvencionado na seguinte conta bancaria:</w:t>
      </w:r>
    </w:p>
    <w:p>
      <w:pPr>
        <w:pStyle w:val="Normal"/>
        <w:tabs>
          <w:tab w:val="clear" w:pos="709"/>
          <w:tab w:val="right" w:pos="9638" w:leader="dot"/>
        </w:tabs>
        <w:spacing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titular da conta: 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a entidade bancaria: </w:t>
        <w:tab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76"/>
        <w:gridCol w:w="476"/>
        <w:gridCol w:w="479"/>
        <w:gridCol w:w="405"/>
        <w:gridCol w:w="385"/>
        <w:gridCol w:w="385"/>
        <w:gridCol w:w="385"/>
        <w:gridCol w:w="385"/>
        <w:gridCol w:w="385"/>
        <w:gridCol w:w="385"/>
        <w:gridCol w:w="387"/>
        <w:gridCol w:w="382"/>
        <w:gridCol w:w="389"/>
        <w:gridCol w:w="380"/>
        <w:gridCol w:w="385"/>
        <w:gridCol w:w="385"/>
        <w:gridCol w:w="385"/>
        <w:gridCol w:w="385"/>
        <w:gridCol w:w="385"/>
        <w:gridCol w:w="385"/>
        <w:gridCol w:w="385"/>
        <w:gridCol w:w="385"/>
        <w:gridCol w:w="406"/>
      </w:tblGrid>
      <w:tr>
        <w:trPr>
          <w:tblHeader w:val="true"/>
          <w:trHeight w:val="451" w:hRule="exact"/>
        </w:trPr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 IBAN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ursal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</w:t>
            </w:r>
          </w:p>
        </w:tc>
        <w:tc>
          <w:tcPr>
            <w:tcW w:w="386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conta</w:t>
            </w:r>
          </w:p>
        </w:tc>
      </w:tr>
      <w:tr>
        <w:trPr>
          <w:trHeight w:val="230" w:hRule="atLeast"/>
        </w:trPr>
        <w:tc>
          <w:tcPr>
            <w:tcW w:w="4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7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Fundamenta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ación dos datos xerais do programa e do proxecto, e se este respondeu ao que se pretend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bxec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ción do nivel de alcance dos obxectivos do proxecto, dos recursos adicados, custes, particip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Usua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ción dos usuarios (persoas ás que realmente alcanzou) do proxecto.</w:t>
      </w:r>
    </w:p>
    <w:p>
      <w:pPr>
        <w:pStyle w:val="Normal"/>
        <w:tabs>
          <w:tab w:val="clear" w:pos="709"/>
          <w:tab w:val="right" w:pos="9600" w:leader="dot"/>
        </w:tabs>
        <w:spacing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Persoas: </w:t>
        <w:tab/>
      </w:r>
    </w:p>
    <w:p>
      <w:pPr>
        <w:pStyle w:val="Normal"/>
        <w:tabs>
          <w:tab w:val="clear" w:pos="709"/>
          <w:tab w:val="right" w:pos="9615" w:leader="none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1014"/>
        <w:gridCol w:w="1097"/>
        <w:gridCol w:w="1289"/>
        <w:gridCol w:w="1164"/>
        <w:gridCol w:w="902"/>
        <w:gridCol w:w="1113"/>
      </w:tblGrid>
      <w:tr>
        <w:trPr>
          <w:tblHeader w:val="true"/>
          <w:trHeight w:val="740" w:hRule="exact"/>
        </w:trPr>
        <w:tc>
          <w:tcPr>
            <w:tcW w:w="3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o de idade ao que chegou o programa</w:t>
            </w:r>
          </w:p>
          <w:p>
            <w:pPr>
              <w:pStyle w:val="Table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marque unha únic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caixa de verificación principal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das as idades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nfantil       (&lt; 13 anos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pacing w:val="-6"/>
                <w:sz w:val="18"/>
                <w:szCs w:val="18"/>
              </w:rPr>
              <w:t>Adolescentes (de 13 a 17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ovos       (de 18 a 35)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dultos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iores</w:t>
            </w:r>
          </w:p>
        </w:tc>
      </w:tr>
      <w:tr>
        <w:trPr>
          <w:trHeight w:val="741" w:hRule="exact"/>
        </w:trPr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o caso de tratárense de colectivos específicos, indique as características que os identifican:</w:t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Descrición das actividades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liza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ción breve, lóxica e descritiva que permita entender que actividades se levaron a cabo e como; así mesmo, as non realizadas, conforme ao contido do proxecto presentado.</w:t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Recur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cursos humanos</w:t>
      </w:r>
      <w:r>
        <w:rPr>
          <w:rFonts w:cs="Arial" w:ascii="Arial" w:hAnsi="Arial"/>
          <w:sz w:val="20"/>
          <w:szCs w:val="20"/>
        </w:rPr>
        <w:t xml:space="preserve"> (persoas coas que se contou para o desenvolvemento do proxecto e a súa relación coa entidade solicitante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7"/>
        <w:gridCol w:w="1029"/>
        <w:gridCol w:w="1215"/>
        <w:gridCol w:w="3091"/>
        <w:gridCol w:w="2083"/>
      </w:tblGrid>
      <w:tr>
        <w:trPr>
          <w:tblHeader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/cualificació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 de horas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ción laboral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voluntarios, contratados, colaboradores, profesionais externos, etc.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fas/funcións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gar de realización</w:t>
      </w:r>
      <w:r>
        <w:rPr>
          <w:rFonts w:cs="Arial" w:ascii="Arial" w:hAnsi="Arial"/>
          <w:sz w:val="20"/>
          <w:szCs w:val="20"/>
        </w:rPr>
        <w:t xml:space="preserve"> (instalacións e equipamento utilizado e grao de adecuación á actividade):</w:t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cursos técnicos</w:t>
      </w:r>
      <w:r>
        <w:rPr>
          <w:rFonts w:cs="Arial" w:ascii="Arial" w:hAnsi="Arial"/>
          <w:sz w:val="20"/>
          <w:szCs w:val="20"/>
        </w:rPr>
        <w:t xml:space="preserve"> (asesoramento, formación, supervisión, información, etc)</w:t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cursos materiai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(aquilo que foi preciso adquirir para o desenvolvemento do proxecto, sexan funxíbeis ou non)</w:t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00" w:leader="dot"/>
        </w:tabs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información, comunicación e publicidad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5"/>
        <w:gridCol w:w="1465"/>
        <w:gridCol w:w="5912"/>
      </w:tblGrid>
      <w:tr>
        <w:trPr>
          <w:tblHeader w:val="true"/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eto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is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ción en prensa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indicar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utras observacións</w:t>
      </w:r>
      <w:r>
        <w:rPr>
          <w:rFonts w:cs="Arial" w:ascii="Arial" w:hAnsi="Arial"/>
          <w:sz w:val="20"/>
          <w:szCs w:val="20"/>
        </w:rPr>
        <w:t xml:space="preserve"> sobre o proxecto</w:t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Avali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ción dos indicadores dos sistemas de seguimento e da execución f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310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74"/>
        <w:jc w:val="center"/>
        <w:rPr/>
      </w:pPr>
      <w:r>
        <w:rPr>
          <w:rFonts w:cs="Arial" w:ascii="Arial" w:hAnsi="Arial"/>
          <w:sz w:val="20"/>
          <w:szCs w:val="20"/>
        </w:rPr>
        <w:t>Vigo,          de                                        de 20</w:t>
      </w:r>
      <w:r>
        <w:rPr>
          <w:rFonts w:cs="Arial" w:ascii="Arial" w:hAnsi="Arial"/>
          <w:color w:val="FF0000"/>
          <w:sz w:val="20"/>
          <w:szCs w:val="20"/>
        </w:rPr>
        <w:t>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rzamento xust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0"/>
          <w:szCs w:val="20"/>
        </w:rPr>
        <w:t>A xustificación económica da totalidade dos gastos e ingresos do proxecto con achega das facturas orixinais emitidas á nome da entidade solicitante xunto aos seus correspondentes xustificantes bancarios de pag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STES DIRECT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965"/>
        <w:gridCol w:w="956"/>
        <w:gridCol w:w="3113"/>
        <w:gridCol w:w="1476"/>
        <w:gridCol w:w="3342"/>
        <w:gridCol w:w="1428"/>
        <w:gridCol w:w="1245"/>
        <w:gridCol w:w="1365"/>
      </w:tblGrid>
      <w:tr>
        <w:trPr>
          <w:tblHeader w:val="true"/>
          <w:trHeight w:val="654" w:hRule="exac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de ord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factur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da factura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vedor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F/NIF provedor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cepto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rte facturas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PAGAMENT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MA PAGAMENTO</w:t>
            </w:r>
          </w:p>
        </w:tc>
      </w:tr>
      <w:tr>
        <w:trPr>
          <w:trHeight w:val="276" w:hRule="atLeast"/>
        </w:trPr>
        <w:tc>
          <w:tcPr>
            <w:tcW w:w="145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s directos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190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STES INDIRECT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4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965"/>
        <w:gridCol w:w="956"/>
        <w:gridCol w:w="3113"/>
        <w:gridCol w:w="1476"/>
        <w:gridCol w:w="3342"/>
        <w:gridCol w:w="1428"/>
        <w:gridCol w:w="1245"/>
        <w:gridCol w:w="1364"/>
      </w:tblGrid>
      <w:tr>
        <w:trPr>
          <w:tblHeader w:val="true"/>
          <w:trHeight w:val="654" w:hRule="exac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de ord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factur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da factura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vedor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F/NIF provedor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cepto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rte facturas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PAGAMENTO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MA PAGAMENTO</w:t>
            </w:r>
          </w:p>
        </w:tc>
      </w:tr>
      <w:tr>
        <w:trPr>
          <w:trHeight w:val="276" w:hRule="atLeast"/>
        </w:trPr>
        <w:tc>
          <w:tcPr>
            <w:tcW w:w="145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s indirectos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190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1134" w:top="3104" w:footer="1134" w:bottom="16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SUMO TOTAL GAS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43" w:type="dxa"/>
        <w:jc w:val="left"/>
        <w:tblInd w:w="13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1"/>
        <w:gridCol w:w="7002"/>
      </w:tblGrid>
      <w:tr>
        <w:trPr>
          <w:trHeight w:val="1024" w:hRule="atLeast"/>
        </w:trPr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GASTOS DIRECTOS 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8" w:hRule="atLeast"/>
        </w:trPr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GASTOS INDIRECTOS 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3" w:hRule="atLeast"/>
        </w:trPr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GASTOS</w:t>
            </w:r>
          </w:p>
        </w:tc>
        <w:tc>
          <w:tcPr>
            <w:tcW w:w="7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134" w:top="3104" w:footer="1134" w:bottom="16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iabilidade futura do proxec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ción final e posíbeis propostas de mellora do proxecto. No caso de tratarse dun proxecto con posibilidade de continuidade, indicar, no seu caso, as medidas correctoras e de mellora do me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Suxestió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xestións ao Concello de Vigo en relación coa convoca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Anexo docu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n anexa á memoria xerada pola actividade do proxec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385" w:leader="none"/>
        </w:tabs>
        <w:rPr/>
      </w:pP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</w:rPr>
        <w:t xml:space="preserve">material de difusión, información e publicidade, carteis            </w:t>
      </w: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</w:rPr>
        <w:t>programa de man</w: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385" w:leader="none"/>
        </w:tabs>
        <w:rPr/>
      </w:pP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</w:rPr>
        <w:t xml:space="preserve">enquisa de </w:t>
      </w:r>
      <w:r>
        <w:rPr>
          <w:rFonts w:cs="Arial" w:ascii="Arial" w:hAnsi="Arial"/>
          <w:color w:val="000000"/>
          <w:sz w:val="20"/>
          <w:szCs w:val="20"/>
        </w:rPr>
        <w:t xml:space="preserve">auto avaliación </w:t>
      </w:r>
      <w:r>
        <w:rPr>
          <w:rFonts w:cs="Arial" w:ascii="Arial" w:hAnsi="Arial"/>
          <w:sz w:val="20"/>
          <w:szCs w:val="20"/>
        </w:rPr>
        <w:t>dos participantes</w:t>
        <w:tab/>
        <w:t xml:space="preserve">      </w:t>
      </w: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</w:rPr>
        <w:t>documentación fotográfica, prensa.</w:t>
      </w:r>
      <w:r>
        <mc:AlternateContent>
          <mc:Choice Requires="wps">
            <w:drawing>
              <wp:inline distT="0" distB="0" distL="0" distR="0">
                <wp:extent cx="140970" cy="149860"/>
                <wp:effectExtent l="0" t="0" r="0" b="0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1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385" w:leader="none"/>
        </w:tabs>
        <w:rPr/>
      </w:pP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</w:rPr>
        <w:t>Outros (indique).........................................................</w:t>
        <w:tab/>
        <w:t xml:space="preserve">      </w:t>
      </w: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</w:rPr>
        <w:t>memoria complementaria</w: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860" cy="149860"/>
                <wp:effectExtent l="0" t="0" r="0" b="0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8pt;height:11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igo,          de                                        de 20</w:t>
      </w:r>
      <w:r>
        <w:rPr>
          <w:rFonts w:cs="Arial" w:ascii="Arial" w:hAnsi="Arial"/>
          <w:color w:val="FF0000"/>
          <w:sz w:val="20"/>
          <w:szCs w:val="20"/>
        </w:rPr>
        <w:t>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tura dixital do representante legal da entida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  <w:trHeight w:val="1088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TableHeading"/>
              <w:pageBreakBefore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V</w:t>
            </w:r>
          </w:p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 ECONÓMICO FINAL DO PROGRAM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ébese achegar un balance por cada programa que se presente)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SUBVENCIÓNS PARA FESTAS TRADICIONAIS, PATRONAIS, COPATRONAIS, GASTRONÓMICAS, FESTIVAIS FOLCLÓRICOS E ACTIVIDADES SOCIOCULTURAIS- PERÍODO 2024-2025.</w:t>
            </w:r>
          </w:p>
        </w:tc>
      </w:tr>
    </w:tbl>
    <w:p>
      <w:pPr>
        <w:pStyle w:val="Normal"/>
        <w:tabs>
          <w:tab w:val="clear" w:pos="709"/>
          <w:tab w:val="right" w:pos="9615" w:leader="dot"/>
        </w:tabs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15" w:leader="dot"/>
        </w:tabs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NOME DO PROGRAMA: </w:t>
        <w:tab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7"/>
        <w:gridCol w:w="3402"/>
        <w:gridCol w:w="1424"/>
      </w:tblGrid>
      <w:tr>
        <w:trPr>
          <w:tblHeader w:val="true"/>
          <w:trHeight w:val="23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s</w:t>
            </w:r>
          </w:p>
        </w:tc>
        <w:tc>
          <w:tcPr>
            <w:tcW w:w="482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s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rectos (máximo 10%)</w:t>
            </w:r>
          </w:p>
        </w:tc>
        <w:tc>
          <w:tcPr>
            <w:tcW w:w="482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utras achegas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GASTO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INGRESOS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Arial" w:hAnsi="Arial"/>
          <w:sz w:val="20"/>
          <w:szCs w:val="20"/>
          <w:lang w:eastAsia="zxx"/>
        </w:rPr>
      </w:r>
    </w:p>
    <w:p>
      <w:pPr>
        <w:pStyle w:val="Normal"/>
        <w:jc w:val="center"/>
        <w:rPr>
          <w:rFonts w:ascii="Arial" w:hAnsi="Arial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Arial" w:hAnsi="Arial"/>
          <w:sz w:val="20"/>
          <w:szCs w:val="20"/>
          <w:lang w:eastAsia="zxx"/>
        </w:rPr>
        <w:t>Sinatura dixital do representante legal da entidade</w:t>
      </w:r>
    </w:p>
    <w:p>
      <w:pPr>
        <w:pStyle w:val="Normal"/>
        <w:jc w:val="center"/>
        <w:rPr>
          <w:rFonts w:ascii="Arial" w:hAnsi="Arial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Arial" w:hAnsi="Arial"/>
          <w:sz w:val="20"/>
          <w:szCs w:val="20"/>
          <w:lang w:eastAsia="zxx"/>
        </w:rPr>
      </w:r>
    </w:p>
    <w:p>
      <w:pPr>
        <w:pStyle w:val="Normal"/>
        <w:jc w:val="center"/>
        <w:rPr>
          <w:rFonts w:ascii="Arial" w:hAnsi="Arial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Arial" w:hAnsi="Arial"/>
          <w:sz w:val="20"/>
          <w:szCs w:val="20"/>
          <w:lang w:eastAsia="zxx"/>
        </w:rPr>
      </w:r>
    </w:p>
    <w:p>
      <w:pPr>
        <w:pStyle w:val="Normal"/>
        <w:jc w:val="center"/>
        <w:rPr>
          <w:rFonts w:ascii="Arial" w:hAnsi="Arial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Arial" w:hAnsi="Arial"/>
          <w:sz w:val="20"/>
          <w:szCs w:val="20"/>
          <w:lang w:eastAsia="zxx"/>
        </w:rPr>
      </w:r>
    </w:p>
    <w:p>
      <w:pPr>
        <w:pStyle w:val="Normal"/>
        <w:jc w:val="center"/>
        <w:rPr>
          <w:rFonts w:ascii="Arial" w:hAnsi="Arial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Arial" w:hAnsi="Arial"/>
          <w:sz w:val="20"/>
          <w:szCs w:val="20"/>
          <w:lang w:eastAsia="zxx"/>
        </w:rPr>
      </w:r>
      <w:r>
        <w:br w:type="page"/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blHeader w:val="true"/>
          <w:trHeight w:val="738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6A6" w:val="clear"/>
            <w:vAlign w:val="center"/>
          </w:tcPr>
          <w:p>
            <w:pPr>
              <w:pStyle w:val="TableHeading"/>
              <w:pageBreakBefore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VI</w:t>
            </w:r>
          </w:p>
        </w:tc>
      </w:tr>
      <w:tr>
        <w:trPr>
          <w:trHeight w:val="532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pacing w:lineRule="auto" w:line="276" w:before="113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TIPO PARA A COLOCACIÓN DO LOGOTIPO DE CONCELLO NO DIFERENTE MATERIAL IMPRESO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42545</wp:posOffset>
            </wp:positionH>
            <wp:positionV relativeFrom="paragraph">
              <wp:posOffset>97790</wp:posOffset>
            </wp:positionV>
            <wp:extent cx="6252845" cy="754951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310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5534660</wp:posOffset>
          </wp:positionH>
          <wp:positionV relativeFrom="paragraph">
            <wp:posOffset>170815</wp:posOffset>
          </wp:positionV>
          <wp:extent cx="579120" cy="77279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15" w:type="dxa"/>
      <w:jc w:val="left"/>
      <w:tblInd w:w="1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19"/>
      <w:gridCol w:w="159"/>
      <w:gridCol w:w="3170"/>
      <w:gridCol w:w="103"/>
      <w:gridCol w:w="2246"/>
      <w:gridCol w:w="103"/>
      <w:gridCol w:w="915"/>
    </w:tblGrid>
    <w:tr>
      <w:trPr>
        <w:trHeight w:val="1134" w:hRule="exact"/>
        <w:cantSplit w:val="true"/>
      </w:trPr>
      <w:tc>
        <w:tcPr>
          <w:tcW w:w="2919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SERVIZ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  FESTAS ESPECIAIS</w:t>
          </w:r>
        </w:p>
      </w:tc>
      <w:tc>
        <w:tcPr>
          <w:tcW w:w="159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170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ÁREA DE PARQUES E XARDÍNS, COMERCIO 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STAS ESPECIAIS</w:t>
          </w:r>
        </w:p>
      </w:tc>
      <w:tc>
        <w:tcPr>
          <w:tcW w:w="103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246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CONCELLO DE VIGO</w:t>
          </w:r>
        </w:p>
      </w:tc>
      <w:tc>
        <w:tcPr>
          <w:tcW w:w="103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915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637270</wp:posOffset>
          </wp:positionH>
          <wp:positionV relativeFrom="paragraph">
            <wp:posOffset>123825</wp:posOffset>
          </wp:positionV>
          <wp:extent cx="579120" cy="71945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543" w:type="dxa"/>
      <w:jc w:val="left"/>
      <w:tblInd w:w="1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5"/>
      <w:gridCol w:w="241"/>
      <w:gridCol w:w="4797"/>
      <w:gridCol w:w="155"/>
      <w:gridCol w:w="3998"/>
      <w:gridCol w:w="937"/>
    </w:tblGrid>
    <w:tr>
      <w:trPr>
        <w:trHeight w:val="1134" w:hRule="exact"/>
        <w:cantSplit w:val="true"/>
      </w:trPr>
      <w:tc>
        <w:tcPr>
          <w:tcW w:w="4415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ERVIZO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 COMERCIO E FESTAS ESPECIAIS</w:t>
          </w:r>
        </w:p>
      </w:tc>
      <w:tc>
        <w:tcPr>
          <w:tcW w:w="241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797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ÁREA DE PARQUES E XARDÍNS, COMERCIO E FESTAS ESPECIAIS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55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</w:tc>
      <w:tc>
        <w:tcPr>
          <w:tcW w:w="399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CONCELLO DE VIGO</w:t>
          </w:r>
        </w:p>
      </w:tc>
      <w:tc>
        <w:tcPr>
          <w:tcW w:w="937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637270</wp:posOffset>
          </wp:positionH>
          <wp:positionV relativeFrom="paragraph">
            <wp:posOffset>123825</wp:posOffset>
          </wp:positionV>
          <wp:extent cx="579120" cy="719455"/>
          <wp:effectExtent l="0" t="0" r="0" b="0"/>
          <wp:wrapNone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543" w:type="dxa"/>
      <w:jc w:val="left"/>
      <w:tblInd w:w="1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5"/>
      <w:gridCol w:w="241"/>
      <w:gridCol w:w="4797"/>
      <w:gridCol w:w="155"/>
      <w:gridCol w:w="3998"/>
      <w:gridCol w:w="937"/>
    </w:tblGrid>
    <w:tr>
      <w:trPr>
        <w:trHeight w:val="1134" w:hRule="exact"/>
        <w:cantSplit w:val="true"/>
      </w:trPr>
      <w:tc>
        <w:tcPr>
          <w:tcW w:w="4415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ERVIZO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 COMERCIO E FESTAS ESPECIAIS</w:t>
          </w:r>
        </w:p>
      </w:tc>
      <w:tc>
        <w:tcPr>
          <w:tcW w:w="241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797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ÁREA DE PARQUES E XARDÍNS, COMERCIO E FESTAS ESPECIAIS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55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</w:tc>
      <w:tc>
        <w:tcPr>
          <w:tcW w:w="399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CONCELLO DE VIGO</w:t>
          </w:r>
        </w:p>
      </w:tc>
      <w:tc>
        <w:tcPr>
          <w:tcW w:w="937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15" w:type="dxa"/>
      <w:jc w:val="left"/>
      <w:tblInd w:w="1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19"/>
      <w:gridCol w:w="159"/>
      <w:gridCol w:w="3170"/>
      <w:gridCol w:w="103"/>
      <w:gridCol w:w="2246"/>
      <w:gridCol w:w="103"/>
      <w:gridCol w:w="915"/>
    </w:tblGrid>
    <w:tr>
      <w:trPr>
        <w:trHeight w:val="1134" w:hRule="exact"/>
        <w:cantSplit w:val="true"/>
      </w:trPr>
      <w:tc>
        <w:tcPr>
          <w:tcW w:w="2919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SERVIZ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  FESTAS ESPECIAIS</w:t>
          </w:r>
        </w:p>
      </w:tc>
      <w:tc>
        <w:tcPr>
          <w:tcW w:w="159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170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ÁREA DE PARQUES E XARDÍNS, COMERCIO 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STAS ESPECIAIS</w:t>
          </w:r>
        </w:p>
      </w:tc>
      <w:tc>
        <w:tcPr>
          <w:tcW w:w="103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246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CONCELLO DE VIGO</w:t>
          </w:r>
        </w:p>
      </w:tc>
      <w:tc>
        <w:tcPr>
          <w:tcW w:w="103" w:type="dxa"/>
          <w:tcBorders/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915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-353060</wp:posOffset>
                </wp:positionV>
                <wp:extent cx="579120" cy="719455"/>
                <wp:effectExtent l="0" t="0" r="0" b="0"/>
                <wp:wrapNone/>
                <wp:docPr id="4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1" r="-6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Calibri" w:cs="Lohit Devanagari;Calibri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extoindependiente33">
    <w:name w:val="Texto independiente 3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1:00Z</dcterms:created>
  <dc:creator>Roberto Giráldez Barbeitos</dc:creator>
  <dc:description/>
  <cp:keywords/>
  <dc:language>en-US</dc:language>
  <cp:lastModifiedBy>Roberto Giráldez Barbeitos</cp:lastModifiedBy>
  <cp:lastPrinted>1995-11-21T17:41:00Z</cp:lastPrinted>
  <dcterms:modified xsi:type="dcterms:W3CDTF">2025-07-0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n:bails:IntellectualProperty:Authorization:StartValidity">
    <vt:lpwstr>2024-09-12T10:50:06,482353147</vt:lpwstr>
  </property>
  <property fmtid="{D5CDD505-2E9C-101B-9397-08002B2CF9AE}" pid="3" name="urn:bails:IntellectualProperty:Authorization:StopValidity">
    <vt:lpwstr>None</vt:lpwstr>
  </property>
  <property fmtid="{D5CDD505-2E9C-101B-9397-08002B2CF9AE}" pid="4" name="urn:bails:IntellectualProperty:BusinessAuthorization:Identifier">
    <vt:lpwstr>urn:example:tscp:1</vt:lpwstr>
  </property>
  <property fmtid="{D5CDD505-2E9C-101B-9397-08002B2CF9AE}" pid="5" name="urn:bails:IntellectualProperty:BusinessAuthorization:Locator">
    <vt:lpwstr>None</vt:lpwstr>
  </property>
  <property fmtid="{D5CDD505-2E9C-101B-9397-08002B2CF9AE}" pid="6" name="urn:bails:IntellectualProperty:BusinessAuthorization:Name">
    <vt:lpwstr>None</vt:lpwstr>
  </property>
  <property fmtid="{D5CDD505-2E9C-101B-9397-08002B2CF9AE}" pid="7" name="urn:bails:IntellectualProperty:BusinessAuthorizationCategory:Identifier">
    <vt:lpwstr>urn:example:tscp:1:non-business</vt:lpwstr>
  </property>
  <property fmtid="{D5CDD505-2E9C-101B-9397-08002B2CF9AE}" pid="8" name="urn:bails:IntellectualProperty:BusinessAuthorizationCategory:Identifier:OID">
    <vt:lpwstr>None</vt:lpwstr>
  </property>
  <property fmtid="{D5CDD505-2E9C-101B-9397-08002B2CF9AE}" pid="9" name="urn:bails:IntellectualProperty:BusinessAuthorizationCategory:Locator">
    <vt:lpwstr>None</vt:lpwstr>
  </property>
  <property fmtid="{D5CDD505-2E9C-101B-9397-08002B2CF9AE}" pid="10" name="urn:bails:IntellectualProperty:BusinessAuthorizationCategory:Name">
    <vt:lpwstr>Non-Business</vt:lpwstr>
  </property>
  <property fmtid="{D5CDD505-2E9C-101B-9397-08002B2CF9AE}" pid="11" name="urn:bails:IntellectualProperty:CreationOrigin">
    <vt:lpwstr>BAF_POLICY</vt:lpwstr>
  </property>
  <property fmtid="{D5CDD505-2E9C-101B-9397-08002B2CF9AE}" pid="12" name="urn:bails:IntellectualProperty:Impact:Level:Availability">
    <vt:lpwstr>0</vt:lpwstr>
  </property>
  <property fmtid="{D5CDD505-2E9C-101B-9397-08002B2CF9AE}" pid="13" name="urn:bails:IntellectualProperty:Impact:Level:Confidentiality">
    <vt:lpwstr>0</vt:lpwstr>
  </property>
  <property fmtid="{D5CDD505-2E9C-101B-9397-08002B2CF9AE}" pid="14" name="urn:bails:IntellectualProperty:Impact:Level:Integrity">
    <vt:lpwstr>0</vt:lpwstr>
  </property>
  <property fmtid="{D5CDD505-2E9C-101B-9397-08002B2CF9AE}" pid="15" name="urn:bails:IntellectualProperty:Impact:Scale">
    <vt:lpwstr>UK-Cabinet</vt:lpwstr>
  </property>
  <property fmtid="{D5CDD505-2E9C-101B-9397-08002B2CF9AE}" pid="16" name="urn:bails:IntellectualProperty:MarkingPrecedence">
    <vt:lpwstr>None</vt:lpwstr>
  </property>
  <property fmtid="{D5CDD505-2E9C-101B-9397-08002B2CF9AE}" pid="17" name="urn:bails:IntellectualProperty:Policy:Identifier">
    <vt:lpwstr>None</vt:lpwstr>
  </property>
  <property fmtid="{D5CDD505-2E9C-101B-9397-08002B2CF9AE}" pid="18" name="urn:bails:IntellectualProperty:Policy:Name">
    <vt:lpwstr>TSCP Example Policy</vt:lpwstr>
  </property>
  <property fmtid="{D5CDD505-2E9C-101B-9397-08002B2CF9AE}" pid="19" name="urn:bails:IntellectualProperty:PolicyAuthority:Country">
    <vt:lpwstr>None</vt:lpwstr>
  </property>
  <property fmtid="{D5CDD505-2E9C-101B-9397-08002B2CF9AE}" pid="20" name="urn:bails:IntellectualProperty:PolicyAuthority:Identifier">
    <vt:lpwstr>None</vt:lpwstr>
  </property>
  <property fmtid="{D5CDD505-2E9C-101B-9397-08002B2CF9AE}" pid="21" name="urn:bails:IntellectualProperty:PolicyAuthority:Name">
    <vt:lpwstr>TSCP Example Policy Authority</vt:lpwstr>
  </property>
</Properties>
</file>